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日本薬科大学　大学院博士課程　志望理由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【薬学研究科薬学専攻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18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8"/>
          <w:szCs w:val="16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志望理由を記入下さい。（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へ続く。本様式に準じ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にて作成すること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日本薬科大学　大学院博士課程　志望理由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【薬学研究科薬学専攻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18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8"/>
          <w:szCs w:val="16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志望理由を記入下さい。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様式に準じ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にて作成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6:00Z</dcterms:created>
  <dc:creator>nichiyaku</dc:creator>
  <dc:description/>
  <cp:keywords/>
  <dc:language>en-US</dc:language>
  <cp:lastModifiedBy>田坂　秀貴</cp:lastModifiedBy>
  <cp:lastPrinted>2018-09-19T13:39:00Z</cp:lastPrinted>
  <dcterms:modified xsi:type="dcterms:W3CDTF">2019-09-25T01:15:00Z</dcterms:modified>
  <cp:revision>4</cp:revision>
  <dc:subject/>
  <dc:title>平成２５年度</dc:title>
</cp:coreProperties>
</file>